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4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___Т.А.Лед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 от ____ ________ 20__ г.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мплектования ГБДОУ НАО «Детский сад п. Бугрино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 образовательную программу дошко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й Порядок разработан в соответствии с пунктом 9 части 3 статьи 4 закона Ненецкого автономного округа от 16.04.2014 № 12-оз «Об образовании в Ненецком автономном округе» и определяет последовательность действий органа исполнительной власти Ненецкого автономного округа, осуществляющего государственное управление в сфере образования (далее – Орган исполнительной власти) и государственных образовательных организаций Ненецкого автономного округа, реализующих образовательную программу дошкольного образования,  функционирующих в сельских поселениях Ненецкого автономного округа (далее – сельские образовательные организации), при формировании контингента воспитанников государственных образовательных организаций Ненецкого автономного округа, реализующих образовательную программу дошкольного образования (далее – образовательные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чет детей, нуждающихся в предоставлении места в образовательной организации (далее – учет) - это государственная услуга регистрации детей, нуждающихся в предоставлении места в образовательной организации, фиксирующая дату постановки ребенка на учет, желаемую дату предоставления ребенку места в образовательной организации, возраст ребенка. Результатом постановки детей на учет является формирование «журнала регистрации заявлений» - поименного списка детей, нуждающихся в дошкольном образовании и присмотре и уходе в образовательной организации и (или) ины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 очередностью понимается список детей, поставленных на учет для предоставления места в образовательной организации в текущем учебном году, но таким местом не обеспеченных на дату начала учебного года (1 сентября текущего учебного год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чередности - это численность детей, входящих в указанный спис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чет осуществляется в целях обеспечения «прозрачности» процедуры приема детей в образовательную организацию, избежания нарушений прав ребенка при приеме в образовательную организацию, планирования обеспечения необходимого и достаточного количества мест в образовательных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чет осуществляют Орган исполнительной власти – в отношении детей, нуждающихся в предоставлении места в образовательной организации, функционирующей на территории п. Искателей, и сельские образовательные организации – в отношении детей, нуждающихся в предоставлении места в соответствующей сельской образователь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Учет может производиться на электронном и (или) бумажном носителях с указанием фамилии и имени ребенка, его возраста (числа полных лет), даты постановки на учет и желаемой даты предоставления места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ет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оставление поименного списка (реестра) детей, нуждающихся в предоставлении места в государственной образовательной организации Ненецкого автономного округа, реализующей образовательную программу дошкольного образования, в соответствии с датой постановки на учет и наличием права на предоставление места в образовательной организации в первоочередном порядке (если таковое имеется) по форме согласно Приложению 1 к настоящему Порядку (далее – реестр). В зависимости от даты, с которой планируется посещение ребенком образовательной организации, реестр дифференцируется на списки погодового учета детей, нуждающихся в предоставлении места в образовательной организации в текущем учебном году (с 1 сентября текущего календарного года) (актуальный спрос) и в последующие годы (отложенный спро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истематическое обновление реестра с учетом предоставления детям мест в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списка «очередников» из числа детей, нуждающихся в предоставлении места в образовательной организации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ля постановки на учет ребенка, нуждающегося в предоставлении места в государственной образовательной организации Ненецкого автономного округа, реализующей образовательную программу дошкольного образования (далее – постановка на учет), родители (законные представители) ребенка предоставляют в Орган исполнительной власти или сельскую образовательную организ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остановке на учет по форме согласно Приложению 2 к настоящему Порядку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видетельство о рождении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кументы, удостоверяющие право на предоставление места в образовательной организации в первоочередном порядке (если таковое име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спорт или иной документ, удостоверяющий полномочия родителя (зако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дтверждения права на предоставление места в образовательной организации в первоочередном порядке (если таковое имеется) родители (законные представители) ребенка ежегодно в срок до 1 июня предоставляют в Орган исполнительной власти или сельскую образовательную организацию документы, указанные в подпункте 3 настоящего пункта. Указанные документы прикладываются к заявлению о постановк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кументы, указанные в пункте 8 настоящего Порядка, по выбору родителя (законного представителя) предоставляются посредством личного обращения или направления через организации федеральной почтовой 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личном обращении документы, указанные в подпунктах 1 - 3 пункта 8 предоставляются на бумажном носителе, при этом документы, указанные в подпунктах 2 и 3 пункта 8 настоящего Порядка, предоставляется с приложением копий, которые заверяются специалистом, осуществляющим прием документов.  Документ, указанный в подпункте 4 пункта 8, предъявляется специалисту, осуществляющему прием документов, для подтверждения полномочий родителя (законного предста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через организации федеральной почтовой связи к нему прилагаются оригиналы или удостоверенные нотариусом или другим лицом, имеющим право совершать нотариальные действия, копии документов, указанных в подпунктах 2 - 4 пункта 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 При личном обращении родителя (законного представителя) ребенка для постановки на учет днем подачи заявления и постановки на учет является дата его обращения в Орган исполнительной власти или сельскую образовательную организацию с соответствующим зая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явления и приложенных документов через организации федеральной почтовой связи днем их подачи и постановки на учет является дата, указанная на почтовом штемпеле организации федеральной почтовой связи по месту отправления заявления и прилож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езда родителей (законных представителей) ребенка на новое место жительства или пребывания в пределах территории Ненецкого автономного округа, днем подачи заявления и постановки на учет считается день их обращения для постановки на учет в уполномоченный орган или организацию по месту предыдущего жительства или пребывания. Данный факт подтверждается заявлением в адрес уполномоченного органа или организации по месту предыдущего жительства или пребывания родителей (законных представителей), либо сертификатом о предоставлении ребенку с требуемой даты места в государственной или муниципальной образовательной организации по предыдущему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Основанием для принятия Органом исполнительной власти или сельской образовательной организацией решения об отказе в постановке на учет является не предоставление родителем (законным представителем) ребенка одного или нескольких документов, предусмотренных пунктом 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б отказе в постановке на учет Орган исполнительной власти или сельская образовательная организация извещает родителя (законного представителя) ребенка о принятом решении в течение трех рабочих дней со дня принятия заявления или с использованием иных средств связи и способов доставки корреспонденции, позволяющим установить дату и время его получения адреса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одителям (законным представителям) детей, представившим документы о постановке на учет лично, выдается сертификат о предоставлении ребенку с требуемой даты места в государственной образовательной организации Ненецкого автономного округа, реализующей образовательную программу дошкольного образования, (далее - сертификат) по форме согласно Приложению 3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ям (законным представителям) детей, осуществившим постановку на учет посредством направления заявления и приложенных документов через организации федеральной почтовой связи сертификат направляется через организации федеральной почтовой связи или с использованием иных средств связи и способов доставки корреспонденции, позволяющим установить дату и время его получения адреса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рган исполнительной власти и сельская образовательная организация составляют списки поставленных на учет детей, нуждающихся в предоставлении места в образовательной организации в текущем учебном году и в последующие годы в соответствии с датой постановки на учет и с учетом права на предоставление места в образовательной организации в 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исок детей, нуждающихся в предоставлении места в образовательной организации с 1 сентября текущего календарного года, формируется в срок до 1 июня текущего календарного года. После указанной даты в список детей, нуждающихся в предоставлении места в образовательной организации с 1 сентября текущего календарного года, могут быть дополнительно включены только дети, имеющие право первоочередного (внеочередного) приема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, родители (законные представители) которых представили заявление после 1 июня текущего календарного года, включаются в список детей, которым место в образовательной организации необходимо предоставить с 1 сентября след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установленной даты в список детей могут быть также внесены изменения, касающиеся переноса даты поступления в образовательной организации на последующие периоды и изменения данных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одители (законные представители) ребенка имеют право в срок до 1 июня года, в котором планируется зачисление ребенка в образовательную организацию, внести следующие изменения в заявление с сохранением даты постановки ребенка на у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ить ранее выбранный год поступления ребенка в образовательную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ить выбранные ранее образовательны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сведения о льг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ребенка могут внести изменения в заявление при личном обращении в Орган исполнительной власти или сельскую образовательную организацию, или через организации федеральной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одители (законные представители) детей, которые уже посещают образовательную организацию, при желании сменить образовательную организацию на другую, расположенную на территории Ненецкого автономного округа, имеют право до 1 июня текущего календарного года обратится в Орган исполнительной власти или сельскую образовательную организацию с соответствующим зая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Дети, родители (законные представители) которых имеют право на внеочередное зачисление ребенка в образовательную организ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Следственного комите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Дети, родители (законные представители) которых имеют право на первоочередное зачисление ребенка в образовательную организ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органов внутренних дел, не являющихся сотрудниками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утри одной льготной категории (право на внеочередное или первоочередное зачисление ребенка в образовательную организацию) заявления выстраиваются по дате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рган исполнительной власти и сельская образовательная организация комплектует образовательные организации ежегодно в период с 1 июня по 1 июля текущего календарного года, распределяя по образовательным организациям детей, поставленных на учет для предоставления места в образовательных организациях и включенных в список детей, которым место в образовательной организации необходимо с 1 сен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родители (законные представители) ребенка в срок до 1 июня года, в котором планируется зачисление ребенка в образовательную организацию, не предоставили в Орган исполнительной власти или сельскую образовательную организацию документы, предусмотренные подпунктом 3 пункта 8 настоящего Положения, при комплектовании образовательных организаций данный ребенок расценивается как ребенок, не имеющий права на предоставление места в образовательной организации в 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остальное время производится комплектование образовательных организаций на свободные (освободившиеся, вновь созданные) места (далее – доукомплект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Если в процессе комплектования места в образовательную организацию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образовательной организации в порядке доукомплектования в течение учебного года либо учитываются в списке нуждающихся в месте в образовательной организации с 1 сентября след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Орган исполнительной власти и сельская образовательная организация систематически (не реже одного раза в месяц) в течение календарного года обобщают и анализируют сведения о наличии в образовательных организациях свободных мест (освобождающихся мест и вновь созданных мест), доукомплектовывая образователь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ри комплектовании образовательных организаций соблюдается следующая норма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ри отсутствии свободных мест в выбранных образовательных организациях родителям (законным представителям) ребенка могут быть предложены свободные места в других образовательных организациях в доступной близости от места проживания ребенка. Информация о наличии свободных мест с указанием перечня образовательных организаций направляется родителям (законным представителям) ребенка через организации федеральной почтовой связи или с использованием иных средств связи и способов доставки корреспонденции, позволяющим установить дату и время его получения адресатом. Родителям (законным представителям) ребенка предлагается в срок до 31 августа текущего календарного года выбрать образовательную организацию из предлож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казе родителей (законных представителей) ребенка или при отсутствии их согласия/отказа от предложенных (предложенной) образовательной организации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направляется его родителям (законным представителям) через организации федеральной почтовой связи или с использованием иных средств связи и способов доставки корреспонденции, позволяющим установить дату и время его получения адреса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 случае, если Орган исполнительной власти или сельская образовательная организация не могут обеспечить местом в образовательной организации  ребенка из списка поставленных на учет с 1 сентября текущего года, они до предоставления такому ребенку места в образовательной организации обеспечивают ему возможность получения дошкольного образования в одной из вариативных форм, в том числе: в дошкольных группах, созданных в образовательной организации другого типа; в семье посредством психолого-педагогического сопровождения его воспитания и образования; в негосударственной образовательной организации; в семейных дошкольных группах; в группах кратковременного пребывания; в иных формах и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ебенок числится в списке очередников и не снимается с учета для предоставления места. Ему должно быть предоставлено место в образовательной организации в порядке доукомплектования в текущем учебном году либо место в образовательной организации с 1 сентября следую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случае, если ребенок имеет медицинские противопоказания к посещению образовательной организации, ребенок числится в списке очередников и не снимается с учета для предоставления места. Ему должно быть предоставлено место в образовательной организации в порядке доукомплектования в текущем учебном году либо место в образовательной организации с 1 сентября следующего года, но не ранее окончания срока, в течение которого ребенок имеет медицинские противопоказания к посещению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Если в процессе комплектования места предоставлены всем детям из поименного списка нуждающихся в местах в образовательной организации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Орган исполнительной власти и сельская образовательная организация в месте их расположения путем размещения соответствующей информации на информационном стенде информирует родителей (законных представителей)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едоставления ребенку места в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знакомиться с правилами приема в образовательную организацию, в частности, о документах, которые необходимо представить в образовательную организацию для приема ребенка, и о сроках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Направление в образовательную организацию, расположенную в п. Искателей, осуществляется посредством выдачи родителю (законному представителю) ребенка направления для зачисления его в государственную образовательную организацию Ненецкого автономного округа, реализующую образовательную программу дошкольного образования, по форме согласно приложению 4 к настоящему Порядку (далее – на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ыдается Органом исполнительной власти в период с 1 июля по 31 августа текущего календарного года. В случае доукомплектования образовательных организаций направление выдается родителю (законному представителю) ребенка в течение 1 календарного месяца с даты получения родителем (законным представителем) ребенка соответствующего уведомления Органа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ращения родителя (законного представителя) ребенка в указанные сроки за получением направления или отсутствием сведений у Органа исполнительной власти о месте нахождения родителя (законного представителя) ребенка, ребенок остается числиться в списке очередников и не снимается с учета для предоставления места, однако место в образовательной организации предоставляется ребенку после обращения родителя (законного представителя) ребенка в Орган исполнительной власти за направлением или после установления его места нахождения в порядке доукомплектования образовательной организации в текущем учебном году либо предоставляется с 1 сентября следую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Ребенок исключается из реестр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едоставлении места в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 предоставлении родителем (законным представителем) ребенка заявления об исключении ребенка из реестра (в т.ч. в связи с переездом на постоянное место жительства за пределы Ненецкого автономного окру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смерти ребенка, включенного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6:00Z</dcterms:created>
  <dc:creator>Customer</dc:creator>
  <dc:description/>
  <cp:keywords/>
  <dc:language>en-US</dc:language>
  <cp:lastModifiedBy>детский сад</cp:lastModifiedBy>
  <cp:lastPrinted>2016-02-03T11:22:00Z</cp:lastPrinted>
  <dcterms:modified xsi:type="dcterms:W3CDTF">2016-06-01T19:15:00Z</dcterms:modified>
  <cp:revision>104</cp:revision>
  <dc:subject/>
  <dc:title>Российская  Федерация</dc:title>
</cp:coreProperties>
</file>