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Государственным бюджетным дошкольным образовательным учреждением Ненецкого автономного округа «Детский сад п. Бугрино» и родителями (законными представителями ребен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п. Бугрино </w:t>
        <w:tab/>
        <w:t>«___» ____________20__ г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</w:r>
      <w:r>
        <w:rPr/>
        <w:t xml:space="preserve">Государственное бюджетное дошкольное образовательное учреждение Ненецкого автономного округа «Детский сад п. Бугрино», именуемое в дальнейшем ГБДОУ НАО «Детский сад п. Бугрино», в лице заведующего ГБДОУ НАО </w:t>
      </w:r>
      <w:r>
        <w:rPr>
          <w:u w:val="single"/>
        </w:rPr>
        <w:t>____________</w:t>
      </w:r>
      <w:r>
        <w:rPr/>
        <w:t xml:space="preserve"> действующего на основании Устава ГБДОУ, с одной стороны, и родителем (законным представителем), именуемым в дальнейшем «Родитель», ребенк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20"/>
          <w:szCs w:val="20"/>
        </w:rPr>
        <w:t>фамилия, имя, отчество матери, отца, законного представителя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другой стороны, заключили настоящий договор о следующе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rPr>
          <w:sz w:val="28"/>
          <w:szCs w:val="28"/>
        </w:rPr>
      </w:pPr>
      <w:r>
        <w:rPr/>
        <w:t>Обучение и воспитание ребенка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ind w:left="4140" w:firstLine="720"/>
        <w:rPr>
          <w:sz w:val="20"/>
          <w:szCs w:val="20"/>
        </w:rPr>
      </w:pPr>
      <w:r>
        <w:rPr>
          <w:sz w:val="20"/>
          <w:szCs w:val="20"/>
        </w:rPr>
        <w:t>(фамилия, имя ребенка, дата его рождения)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в детском учреждении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2.Права и обязанности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2.1. ДОУ обязуется: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а) зачислить ребенка на основании заявления родителей (законных представителей), документа удостоверяющего личность одного из родителей (законных представителей), медицинского заключения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б) обеспечить воспитание, обучение ребенка, присмотр и уход за ним, его эмоциональное благополучие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в) создать безопасные условия для пребывания ребенка в детском саду, обеспечивающие охрану его жизни и укрепления здоровья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г) организовать деятельность ребенка в детском саду в соответствии с его возрастом, индивидуальными особенностями, содержанием образовательной программы, обеспечивая его интеллектуальное, физическое и личностное развитие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д) осуществлять необходимую коррекцию отклонений в развитии ребенка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е) приобщать ребенка к общечеловеческим ценностям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ж) взаимодействовать с семьёй для обеспечения полноценного развития ребенка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з) организовать с учетом пребывания ребенка в ДОУ питание – 4 раза в день, обеспечить соблюдение режима и качества питания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и) обеспечить медицинское обслуживание ребенка, проведение лечебно-профилактических мероприятий, соблюдение санитарно-гигиенических норм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к) обеспечить сохранность имущества ребенка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л) предоставлять ребенку дополнительные платные образовательные услуги (за пределами основной образовательной деятельности) с учетом потребностей семьи на основании договора с родителями (законными представителями)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м) сохранять место за ребенком в случае его болезни, санаторно-курортного лечения, карантина, отпуска и болезни родителей (законных представителей), а также в летний период вне зависимости от продолжительности отпуска родителей (законных представителей)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н) ознакомить Родителя (законного представителя) с Порядком расчета и взимания родительской платы за содержание детей в дошкольных образовательных учреждениях, утвержденным администрацией округа (района)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</w:rPr>
        <w:t>2</w:t>
      </w:r>
      <w:r>
        <w:rPr/>
        <w:t>.</w:t>
      </w:r>
      <w:r>
        <w:rPr>
          <w:b/>
        </w:rPr>
        <w:t>2.</w:t>
      </w:r>
      <w:r>
        <w:rPr/>
        <w:t xml:space="preserve"> </w:t>
      </w:r>
      <w:r>
        <w:rPr>
          <w:b/>
        </w:rPr>
        <w:t>Родитель обязуется: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а) соблюдать Устав ДОУ и настоящий договор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б) лично передавать ребенка воспитателю и забирать его, не передоверяя ребенка лицам, не достигшим 16-летнего возраста или написать заявление на имя заведующей, если право забирать ребенка передоверяется родственникам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в) информировать воспитателя о причине отсутствия ребенка, о возвращении после отпуска родителей, болезни (в случае непосещения детского сада более трех дней родители обязаны предоставить справку с Амбулатории)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г) вносить плату за содержание ребенка в детском саду в размере и сроки, установленные Порядком расчета и взимания родительской платы за содержание детей в дошкольных образовательных учреждениях, утверждённым администрацией района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д) приводить ребенка в ДОУ в опрятном виде, чистой одежде и обуви, для оздоровительных мероприятий обеспечить ребенка соответствующей одеждой и обувью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е) взаимодействовать с ДОУ по всем направлениям воспитания и обучения ребенка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ж) возмещать материальный ущерб, нанесенный ДОУ по вине воспитанника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2.3. ДОУ имеет право: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а) при обращении Родителя (законного представителя) с заявлением (с прилагаемыми к нему подтверждающими документами: справки о доходах семьи за последние три месяца и справками о составе семьи) о частичной компенсации расходов по оказанию социальной услуги принять решение о снижении размера родительской платы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2.4. Родитель имеет право: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а) принимать участие в работе Совета педагогов ДОУ с правом совещательного голоса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б) вносить предложения по улучшению работы с детьми и организации дополнительных услуг в ДОУ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в) заслушивать отчеты заведующего ДОУ и педагогов о работе с детьми в группе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г) обратиться с заявлением (прилагаемыми к нему подтверждающими документами: справками о доходах семьи за три последних месяца и справками о составе семьи) о частичной компенсации расходов по оказанию социальной услуги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Стороны несут взаимную ответственность за невыполнение или надлежащее исполнение договора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Договор действует с момента его подписания до достижения ребенком школьного (7 лет) возраста и может быть расторгнут, продлен или изменен по письменному соглашению сторон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Договор составлен в двух экземплярах, один экземпляр хранится в ДОУ, другой у Родителя (законного представителя)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Стороны, подписавшие договор: </w:t>
        <w:tab/>
        <w:t>Родитель: 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ГБДОУ НАО «Детский сад п. Бугрино»</w:t>
        <w:tab/>
        <w:t>_________________________________</w:t>
      </w:r>
    </w:p>
    <w:p>
      <w:pPr>
        <w:pStyle w:val="Normal"/>
        <w:tabs>
          <w:tab w:val="clear" w:pos="708"/>
          <w:tab w:val="left" w:pos="7515" w:leader="none"/>
        </w:tabs>
        <w:rPr>
          <w:sz w:val="16"/>
          <w:szCs w:val="16"/>
        </w:rPr>
      </w:pPr>
      <w:r>
        <w:rPr/>
        <w:t xml:space="preserve">Адрес: 166721, Российская Федерация, </w:t>
        <w:tab/>
      </w: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Ненецкий автономный округ, п. Бугрино</w:t>
      </w:r>
    </w:p>
    <w:p>
      <w:pPr>
        <w:pStyle w:val="Normal"/>
        <w:tabs>
          <w:tab w:val="clear" w:pos="708"/>
          <w:tab w:val="left" w:pos="5325" w:leader="none"/>
          <w:tab w:val="left" w:pos="7380" w:leader="none"/>
        </w:tabs>
        <w:rPr>
          <w:sz w:val="18"/>
          <w:szCs w:val="18"/>
        </w:rPr>
      </w:pPr>
      <w:r>
        <w:rPr/>
        <w:t>ул. Набережная д. 22</w:t>
        <w:tab/>
        <w:t>паспортные данные_______________</w:t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тел. 8-818-57-229-26</w:t>
        <w:tab/>
        <w:t>________________________________</w:t>
      </w:r>
    </w:p>
    <w:p>
      <w:pPr>
        <w:pStyle w:val="Normal"/>
        <w:tabs>
          <w:tab w:val="clear" w:pos="708"/>
          <w:tab w:val="left" w:pos="5355" w:leader="none"/>
          <w:tab w:val="left" w:pos="7380" w:leader="none"/>
        </w:tabs>
        <w:rPr>
          <w:sz w:val="18"/>
          <w:szCs w:val="18"/>
        </w:rPr>
      </w:pPr>
      <w:r>
        <w:rPr/>
        <w:tab/>
        <w:t>место работы, должность _________</w:t>
        <w:tab/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Руководитель – ____________________</w:t>
        <w:tab/>
        <w:t xml:space="preserve">________________________________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Адрес: 166721 Российская Федерация,</w:t>
        <w:tab/>
        <w:t>телефон, домашний ______________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Ненецкий автономный округ, п. Бугрино</w:t>
        <w:tab/>
        <w:t>служебный ______________________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Ул. Набережная д. 22</w:t>
        <w:tab/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Подпись____________________</w:t>
        <w:tab/>
        <w:t xml:space="preserve">Подпись ________________________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Печать </w:t>
        <w:tab/>
        <w:t xml:space="preserve">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1:00Z</dcterms:created>
  <dc:creator>User</dc:creator>
  <dc:description/>
  <cp:keywords/>
  <dc:language>en-US</dc:language>
  <cp:lastModifiedBy>детский сад</cp:lastModifiedBy>
  <cp:lastPrinted>2015-05-21T08:33:00Z</cp:lastPrinted>
  <dcterms:modified xsi:type="dcterms:W3CDTF">2016-06-01T16:38:00Z</dcterms:modified>
  <cp:revision>15</cp:revision>
  <dc:subject/>
  <dc:title/>
</cp:coreProperties>
</file>