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комплектования государственных образовательных организаций Ненецкого автономного округа, реализующих образовательную программу дошко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</w:t>
        <w:br/>
        <w:t>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 )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рес места жительства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_</w:t>
      </w:r>
    </w:p>
    <w:p>
      <w:pPr>
        <w:pStyle w:val="Style19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b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становке на учет ребенка, нуждающего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/>
      </w:r>
    </w:p>
    <w:p>
      <w:pPr>
        <w:pStyle w:val="Normal"/>
        <w:ind w:firstLine="889"/>
        <w:jc w:val="both"/>
        <w:rPr>
          <w:sz w:val="26"/>
          <w:szCs w:val="26"/>
        </w:rPr>
      </w:pPr>
      <w:r>
        <w:rPr>
          <w:sz w:val="26"/>
          <w:szCs w:val="26"/>
        </w:rPr>
        <w:t>Прошу поставить на учет для зачисления в государственную образовательную организацию Ненецкого автономного округа, реализующую образовательную программу дошкольного образования, моего ребенка ___________________________________________________________________,</w:t>
      </w:r>
    </w:p>
    <w:p>
      <w:pPr>
        <w:pStyle w:val="Normal"/>
        <w:jc w:val="center"/>
        <w:rPr/>
      </w:pPr>
      <w:r>
        <w:rPr/>
        <w:t>(Ф.И.О. (полностью), дата рождения ребе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.</w:t>
      </w:r>
    </w:p>
    <w:p>
      <w:pPr>
        <w:pStyle w:val="Normal"/>
        <w:jc w:val="center"/>
        <w:rPr/>
      </w:pPr>
      <w:r>
        <w:rPr/>
        <w:t>(адрес фактического проживания ребенка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ата, с которой планируется начало посещения ребенком образовательной организации: 01 сентября 20____ 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елательные образовательные организации (нужное – подчеткнуть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одит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ец: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работы 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ь:  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работы 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личество детей в семье 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ительно сообщаю: имею право на внеочередное (первоочередное) право получения места в образовательной организации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пию свидетельства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 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уюсь информир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мене своего адреса места жительства, номера контактного телеф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мене места фактического проживания ребен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обстоятельствах, являющихся основанием для исключения ребенка из реестра детей, нуждающихся в предоставлении места в государственной образовательной организации Ненецкого автономного округа, реализующей образовательную программу дошко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____»______________20____г.                                     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ражаю  свое  согласие  (далее  -  согласие)  на  обработку  своих персональных данных и персональных данных своего ребенка (сбор, систематизацию, накопление, хранение, уточнение, использование,   распространение   (передачу   определенному   кругу  лиц), блокирование,  уничтожение) как с использованием средств автоматизации, так и  без использования таких средств, в целях постановки на учет и учета ребенка, нуждающегося в предоставлении места в образовательной организации, реализующей образовательную программу дошкольного образования, и с целью статистических  исследований.  Перечень  персональных  данных, на обработку которых дается согласие, включает в себя любую информацию, представляемую в заявлении  и  других  представляемых  документах в указанных выше целях. Согласие действует в течение всего срока нахождения моего ребенка на учете в качестве нуждающегося в предоставлении места в образовательной организации, реализующей образовательную программу дошкольного образования, а  также  в  течение 3 лет с даты прекращения обязательств  сторон.  Я поставлена в известность о том, что могу  отозвать  настоящее согласие путем направления  письменного  заявления  в ____________________________________________. Я выражаю свое согласие с тем, что указанные  выше  персональные  данные  являются необходимыми для заявленной цел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____»______________20____г.                                      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2:00Z</dcterms:created>
  <dc:creator>Customer</dc:creator>
  <dc:description/>
  <cp:keywords/>
  <dc:language>en-US</dc:language>
  <cp:lastModifiedBy>Торопова Оксана Евгеньевна</cp:lastModifiedBy>
  <cp:lastPrinted>2015-03-25T17:32:00Z</cp:lastPrinted>
  <dcterms:modified xsi:type="dcterms:W3CDTF">2015-03-25T14:32:00Z</dcterms:modified>
  <cp:revision>11</cp:revision>
  <dc:subject/>
  <dc:title>Российская  Федерация</dc:title>
</cp:coreProperties>
</file>